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59-60</w:t>
        <w:tab/>
        <w:t>Miller Euler (d)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0-61</w:t>
        <w:tab/>
        <w:t>Clark Sweetser (d)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1-62</w:t>
        <w:tab/>
        <w:t xml:space="preserve">Ray Guay (d)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2-63</w:t>
        <w:tab/>
        <w:t>Earl White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3-64</w:t>
        <w:tab/>
        <w:t>Ed Thomas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4-65</w:t>
        <w:tab/>
        <w:t>Gordon Mynatt (d)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5-66</w:t>
        <w:tab/>
        <w:t>Bob Holsaple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6-67</w:t>
        <w:tab/>
        <w:t>Jim Geiger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7-68</w:t>
        <w:tab/>
        <w:t>Al Barnes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8-69</w:t>
        <w:tab/>
        <w:t>Ray Morin (d)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69-70</w:t>
        <w:tab/>
        <w:t>Jude Robinson (d)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0-71</w:t>
        <w:tab/>
        <w:t>Marvin Martin, FCSI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1-72</w:t>
        <w:tab/>
        <w:t>Ed Gree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2-73</w:t>
        <w:tab/>
        <w:t xml:space="preserve">George Allan (d)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3-74</w:t>
        <w:tab/>
        <w:t>Larry Binkley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4-75</w:t>
        <w:tab/>
        <w:t>Leroy Gerard (d)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5-76</w:t>
        <w:tab/>
        <w:t>Buddy Irick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6-77</w:t>
        <w:tab/>
        <w:t>Larry Benso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7-78</w:t>
        <w:tab/>
        <w:t xml:space="preserve">Woody Crawley Jr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8-79</w:t>
        <w:tab/>
        <w:t>Bill Ambrose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79-80</w:t>
        <w:tab/>
        <w:t>Larry S. Palmer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0-81</w:t>
        <w:tab/>
        <w:t>Gale Hedrick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1-82</w:t>
        <w:tab/>
        <w:t xml:space="preserve">Bob Pentecost 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2-83</w:t>
        <w:tab/>
        <w:t>Gordon Heins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3-84</w:t>
        <w:tab/>
        <w:t>Gerry Eastma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4-85</w:t>
        <w:tab/>
        <w:t>Kathy Proctor, FCSI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5-86</w:t>
        <w:tab/>
        <w:t>Bill Daviso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6-87</w:t>
        <w:tab/>
        <w:t>Loy Waldrop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7-88</w:t>
        <w:tab/>
        <w:t>Jeff Wilkins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8-89</w:t>
        <w:tab/>
        <w:t>Carl Taylor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89-90</w:t>
        <w:tab/>
        <w:t>Bob Proctor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0-91</w:t>
        <w:tab/>
        <w:t>Kathy Buchanan (r)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0-91</w:t>
        <w:tab/>
        <w:t>Al Johnso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1-92</w:t>
        <w:tab/>
        <w:t>Al Johnso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2-93</w:t>
        <w:tab/>
        <w:t>Joe Heatherly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3-94</w:t>
        <w:tab/>
        <w:t>Joe Heatherly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4-95</w:t>
        <w:tab/>
        <w:t xml:space="preserve">Debbie Hines (r)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4-95</w:t>
        <w:tab/>
        <w:t>Bob Davis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5-96</w:t>
        <w:tab/>
        <w:t>Brad Selph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6-97</w:t>
        <w:tab/>
        <w:t>Curtis Rosenbaum (d)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7-98</w:t>
        <w:tab/>
        <w:t xml:space="preserve">Curtis Rosenbaum (d)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8-99</w:t>
        <w:tab/>
        <w:t xml:space="preserve">Bill Martin  (d)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99-00</w:t>
        <w:tab/>
        <w:t>Bob Steele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00-01</w:t>
        <w:tab/>
        <w:t>Bob Steele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01-02</w:t>
        <w:tab/>
        <w:t xml:space="preserve">John Tolar (t)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01-02</w:t>
        <w:tab/>
        <w:t>Suzan Jorda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02-03</w:t>
        <w:tab/>
        <w:t>Jerry Jorda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rPr/>
      </w:pPr>
      <w:r>
        <w:rPr/>
        <w:t>03-04</w:t>
        <w:tab/>
        <w:t>Jim Od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aul Piers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aul Pier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ncy Robe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Brent Willi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08-09</w:t>
        <w:tab/>
        <w:t>William Sunqu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09-10</w:t>
        <w:tab/>
        <w:t>Donna Cov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0-11</w:t>
        <w:tab/>
        <w:t>John To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1-12</w:t>
        <w:tab/>
        <w:t>Ed Banks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2-13</w:t>
        <w:tab/>
        <w:t>Darson Buck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3-14</w:t>
        <w:tab/>
        <w:t>Samer Shat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4-15</w:t>
        <w:tab/>
        <w:t>Gary Berger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5-16</w:t>
        <w:tab/>
        <w:t>Gary Bergeron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  <w:t>(d)</w:t>
        <w:tab/>
        <w:t>Decea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  <w:t>(t)</w:t>
        <w:tab/>
        <w:t>Transfer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  <w:t>(r)</w:t>
        <w:tab/>
        <w:t>Resigned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KKNOXVILLE CHAPTER PAST PRESI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560"/>
        </w:tabs>
        <w:ind w:left="560" w:hanging="560"/>
      </w:pPr>
      <w:rPr/>
    </w:lvl>
    <w:lvl w:ilvl="1">
      <w:start w:val="6"/>
      <w:numFmt w:val="decimalZero"/>
      <w:lvlText w:val="%1-%2"/>
      <w:lvlJc w:val="left"/>
      <w:pPr>
        <w:tabs>
          <w:tab w:val="num" w:pos="560"/>
        </w:tabs>
        <w:ind w:left="560" w:hanging="5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51:00Z</dcterms:created>
  <dc:creator>UTK CAD</dc:creator>
  <dc:description/>
  <cp:keywords/>
  <dc:language>en-US</dc:language>
  <cp:lastModifiedBy>Kathy Proctor</cp:lastModifiedBy>
  <cp:lastPrinted>2015-06-25T11:45:00Z</cp:lastPrinted>
  <dcterms:modified xsi:type="dcterms:W3CDTF">2015-06-25T19:21:00Z</dcterms:modified>
  <cp:revision>5</cp:revision>
  <dc:subject/>
  <dc:title>Past Presidents</dc:title>
</cp:coreProperties>
</file>